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309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   名   表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：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26"/>
        <w:gridCol w:w="1287"/>
        <w:gridCol w:w="180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lineRule="atLeast" w:line="30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un</cp:lastModifiedBy>
  <cp:lastPrinted>2024-03-11T14:15:00Z</cp:lastPrinted>
  <dcterms:modified xsi:type="dcterms:W3CDTF">2024-03-11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6E23D4C2475DAA6DC454102F89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