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杭州市绿色建筑（建筑工业化）专家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9921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28"/>
        <w:gridCol w:w="1286"/>
        <w:gridCol w:w="1554"/>
        <w:gridCol w:w="1259"/>
        <w:gridCol w:w="2407"/>
      </w:tblGrid>
      <w:tr>
        <w:trPr>
          <w:trHeight w:val="74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注册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健康状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职务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分组意向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管理；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计；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施工；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品部件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；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装饰装修</w:t>
            </w:r>
          </w:p>
        </w:tc>
      </w:tr>
      <w:tr>
        <w:trPr>
          <w:trHeight w:val="130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特长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4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情况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5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介</w:t>
            </w:r>
          </w:p>
        </w:tc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936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在单位意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744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各区、县（市）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设主管部门意见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3095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杭州市建筑业管理站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744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570" w:hRule="atLeast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杭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绿色建筑（建筑工业化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家申请汇总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80"/>
        <w:gridCol w:w="1603"/>
        <w:gridCol w:w="797"/>
        <w:gridCol w:w="1140"/>
        <w:gridCol w:w="930"/>
        <w:gridCol w:w="1520"/>
        <w:gridCol w:w="1097"/>
        <w:gridCol w:w="1097"/>
        <w:gridCol w:w="1097"/>
        <w:gridCol w:w="1097"/>
        <w:gridCol w:w="1097"/>
        <w:gridCol w:w="1321"/>
        <w:gridCol w:w="87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执业资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专家组类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67" w:right="56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宋体" w:hAnsi="宋体" w:cs="宋体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00:49Z</dcterms:created>
  <dc:creator>Administrator</dc:creator>
  <dc:description/>
  <dc:language>en-US</dc:language>
  <cp:lastModifiedBy>L.M</cp:lastModifiedBy>
  <cp:lastPrinted>2023-06-12T11:40:00Z</cp:lastPrinted>
  <dcterms:modified xsi:type="dcterms:W3CDTF">2023-06-12T09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DA61B49294592824520FAF19C07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