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萧山区“湘湖杯”优质工程项目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87"/>
        <w:gridCol w:w="3593"/>
      </w:tblGrid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程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江世纪城初中新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立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萧山国际机场三期项目新建航站楼及陆侧交通中心工程（北三指廊、交通中心等）二标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师范大学萧山校区体育场馆（亚运手球比赛馆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山经济技术开发区信息港中学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萧峰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湖应急水源扩建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景观提升及配套用房项目一期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萧山广宇建筑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政储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地块商业办公项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山区临浦镇体育馆（柔道场地）改扩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东南网架股份有限公司</w:t>
            </w:r>
          </w:p>
        </w:tc>
      </w:tr>
      <w:tr>
        <w:trPr>
          <w:trHeight w:val="4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浦镇大庄幼儿园新建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庆杰建设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隆汽车大楼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萧政储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地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南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山科技城创业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航浙江分公司杭州运营保障基地项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南建设集团有限公司</w:t>
            </w:r>
          </w:p>
        </w:tc>
      </w:tr>
      <w:tr>
        <w:trPr>
          <w:trHeight w:val="6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政储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地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杰立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南郊监狱改扩建工程一标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三建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江世纪城新中北安置小区（拆迁安置中小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山经济技术开发区益农区块改造安置房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~16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变</w:t>
            </w:r>
            <w:r>
              <w:rPr>
                <w:rFonts w:eastAsia="仿宋" w:cs="仿宋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</w:rPr>
              <w:t>开闭所、垃圾房</w:t>
            </w:r>
            <w:r>
              <w:rPr>
                <w:rFonts w:eastAsia="仿宋" w:cs="仿宋" w:ascii="仿宋" w:hAnsi="仿宋"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变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sz w:val="28"/>
                <w:szCs w:val="28"/>
              </w:rPr>
              <w:t>开闭所及地下室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立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江世纪城合丰家园安置小区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伟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江世纪城丰东家园安置小区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港新城城市示范村（南阳区块）三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宝盛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江世纪城丰二家园二苑安置小区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江世纪城丰二家园一苑安置小区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伟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蜀山街道金西村湘湖三期安置用房项目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标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#-11#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楼及地下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恒元建设控股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江世纪城世纪一苑安置小区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立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浦镇高田陈社区、浦二村、南江村杭黄高铁农居安置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永港建设有限公司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政储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地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杰立建设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厢街道杜湖社区城中村改造安置房项目一标段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-19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块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杭州萧宏建设环境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情大道改造及南伸（金城路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湘湖路）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彩虹大道（区界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路）二期工程（区界至青年路高架桥）项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情大道（机场路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城路）改建工程（建设二路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场路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家路（商城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新五路）及郎家路主线一标段（甩项部分）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杭州萧宏建设环境集团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注：排名不分先后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3:00Z</dcterms:created>
  <dc:creator>微软用户</dc:creator>
  <dc:description/>
  <cp:keywords/>
  <dc:language>en-US</dc:language>
  <cp:lastModifiedBy>胡杰</cp:lastModifiedBy>
  <cp:lastPrinted>2019-10-28T20:55:00Z</cp:lastPrinted>
  <dcterms:modified xsi:type="dcterms:W3CDTF">2023-01-04T13:01:00Z</dcterms:modified>
  <cp:revision>12</cp:revision>
  <dc:subject/>
  <dc:title>2011年“湘湖杯”可评审工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C23DEBF3D47A3A7989065FCC8D5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