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  <w:spacing w:val="20"/>
          <w:w w:val="13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20"/>
          <w:w w:val="13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4"/>
          <w:w w:val="80"/>
          <w:sz w:val="52"/>
          <w:szCs w:val="52"/>
        </w:rPr>
      </w:pPr>
      <w:r>
        <w:rPr>
          <w:rFonts w:ascii="新宋体" w:hAnsi="新宋体" w:cs="新宋体" w:eastAsia="新宋体"/>
          <w:b/>
          <w:color w:val="FF0000"/>
          <w:spacing w:val="24"/>
          <w:w w:val="80"/>
          <w:sz w:val="52"/>
          <w:szCs w:val="52"/>
        </w:rPr>
        <w:t>萧山区供给侧结构性改革工作领导小组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24"/>
          <w:w w:val="8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24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25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65pt" to="420.7pt,0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0" w:name="SubjectOS"/>
      <w:bookmarkStart w:id="1" w:name="SubjectOS"/>
      <w:bookmarkEnd w:id="1"/>
    </w:p>
    <w:p>
      <w:pPr>
        <w:pStyle w:val="Normal"/>
        <w:spacing w:lineRule="exact" w:line="700"/>
        <w:jc w:val="center"/>
        <w:rPr/>
      </w:pPr>
      <w:r>
        <w:rPr>
          <w:rFonts w:ascii="小标宋;Arial Unicode MS" w:hAnsi="小标宋;Arial Unicode MS" w:cs="方正小标宋简体;Arial Unicode MS" w:eastAsia="小标宋;Arial Unicode MS"/>
          <w:sz w:val="44"/>
          <w:szCs w:val="44"/>
        </w:rPr>
        <w:t>关于做好全区清理拖欠民营企业中小企业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简体;Arial Unicode MS"/>
          <w:sz w:val="44"/>
          <w:szCs w:val="44"/>
        </w:rPr>
      </w:pPr>
      <w:r>
        <w:rPr>
          <w:rFonts w:ascii="小标宋;Arial Unicode MS" w:hAnsi="小标宋;Arial Unicode MS" w:cs="方正小标宋简体;Arial Unicode MS" w:eastAsia="小标宋;Arial Unicode MS"/>
          <w:sz w:val="44"/>
          <w:szCs w:val="44"/>
        </w:rPr>
        <w:t>账款工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区财政局、区人力社保局、区住建局、区审计局</w:t>
      </w:r>
      <w:del w:id="0" w:author="匿名用户" w:date="2019-01-28T16:16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1" w:author="匿名用户" w:date="2019-01-28T16:16:00Z">
        <w:r>
          <w:rPr>
            <w:rFonts w:ascii="仿宋_GB2312;仿宋" w:hAnsi="仿宋_GB2312;仿宋" w:eastAsia="仿宋_GB2312;仿宋"/>
            <w:color w:val="FF0000"/>
            <w:sz w:val="32"/>
            <w:szCs w:val="32"/>
          </w:rPr>
          <w:delText>区国资委</w:delText>
        </w:r>
      </w:del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全省清理拖欠民营企业中小企业账款工作推进会精神，及时掌握工作进展情况，根据市减负办要求，在全区范围内开展清理拖欠民营企业中小企业账款工作。现就有关工作要求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作要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明确责任。</w:t>
      </w:r>
      <w:r>
        <w:rPr>
          <w:rFonts w:ascii="仿宋_GB2312;仿宋" w:hAnsi="仿宋_GB2312;仿宋" w:eastAsia="仿宋_GB2312;仿宋"/>
          <w:sz w:val="32"/>
          <w:szCs w:val="32"/>
        </w:rPr>
        <w:t>各有关部门要按照“分级负责，谁监管谁负责”的要求，加强协调，做到有领导分管、有专人负责、有时间进度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明确分工。</w:t>
      </w:r>
      <w:r>
        <w:rPr>
          <w:rFonts w:ascii="仿宋_GB2312;仿宋" w:hAnsi="仿宋_GB2312;仿宋" w:eastAsia="仿宋_GB2312;仿宋"/>
          <w:sz w:val="32"/>
          <w:szCs w:val="32"/>
        </w:rPr>
        <w:t>各有关部门应加强对本地区清欠工作的督促指导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财政管理部门</w:t>
      </w:r>
      <w:r>
        <w:rPr>
          <w:rFonts w:ascii="仿宋_GB2312;仿宋" w:hAnsi="仿宋_GB2312;仿宋" w:eastAsia="仿宋_GB2312;仿宋"/>
          <w:sz w:val="32"/>
          <w:szCs w:val="32"/>
        </w:rPr>
        <w:t>负责政府部门及其所属机构（包括所属事业单位、国有企业）、政府平台公司的清欠工作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国资管理部门</w:t>
      </w:r>
      <w:r>
        <w:rPr>
          <w:rFonts w:ascii="仿宋_GB2312;仿宋" w:hAnsi="仿宋_GB2312;仿宋" w:eastAsia="仿宋_GB2312;仿宋"/>
          <w:sz w:val="32"/>
          <w:szCs w:val="32"/>
        </w:rPr>
        <w:t>负责大型国有企业的清欠工作。人力社保部门负责清理拖欠农民工工资工作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建设部门</w:t>
      </w:r>
      <w:r>
        <w:rPr>
          <w:rFonts w:ascii="仿宋_GB2312;仿宋" w:hAnsi="仿宋_GB2312;仿宋" w:eastAsia="仿宋_GB2312;仿宋"/>
          <w:sz w:val="32"/>
          <w:szCs w:val="32"/>
        </w:rPr>
        <w:t>负责清理建设领域拖欠工作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审计部门</w:t>
      </w:r>
      <w:r>
        <w:rPr>
          <w:rFonts w:ascii="仿宋_GB2312;仿宋" w:hAnsi="仿宋_GB2312;仿宋" w:eastAsia="仿宋_GB2312;仿宋"/>
          <w:sz w:val="32"/>
          <w:szCs w:val="32"/>
        </w:rPr>
        <w:t>要加大对清欠工作的审计力度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明确边界。</w:t>
      </w:r>
      <w:r>
        <w:rPr>
          <w:rFonts w:ascii="仿宋_GB2312;仿宋" w:hAnsi="仿宋_GB2312;仿宋" w:eastAsia="仿宋_GB2312;仿宋"/>
          <w:sz w:val="32"/>
          <w:szCs w:val="32"/>
        </w:rPr>
        <w:t>清欠工作的范围是政府部门及其所属机构（包括所属事业单位、国有企业）、政府平台公司、大型国有企业因业务往来与民营企业形成的逾期欠款，不包括政府部门与国有企业、国有企业与国有企业之间的欠款，不包括依据地方性法规收取的政府性基金，保证金仅限工程领域政府部门收取的四项涉企保证金（投标保证金、履约保证金、工资保证金、工程质量保证金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明确节点。</w:t>
      </w:r>
      <w:r>
        <w:rPr>
          <w:rFonts w:ascii="仿宋_GB2312;仿宋" w:hAnsi="仿宋_GB2312;仿宋" w:eastAsia="仿宋_GB2312;仿宋"/>
          <w:sz w:val="32"/>
          <w:szCs w:val="32"/>
        </w:rPr>
        <w:t>本次清欠工作时间节点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形成的逾期欠款。第一步优先清理的欠款要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底前完成清欠工作，第二步着力清理的欠款要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前完成清欠工作，同时要严防新增拖欠。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报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制定清偿计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有关部门要严格按照省、市清理拖欠民营企业中小企业账款工作文件精神明确边界和节点，认真组织开展排查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摸清底数并制定详细的清偿计划。各相关部门（加盖单位公章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将排查情况（含清偿计划）和工作台账报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区供改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统一统计口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型国有企业按法人单位统计，以统计局大中小型企业划分标准界定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央企拖欠情况纳入国资管理部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明确责任人和联系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相关部门要明确负责清欠工作的责任人和联系人，由分管领导担任责任人，确定清欠工作联系人，并填写清理拖欠民营企业中小企业账款工作人员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下班前报送至区供改办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 建立月报制度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每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前（遇节假日提前到上周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各相关部门（加盖部门公章）将工作台账报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清欠工作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清欠工作进展和成效、存在的困难和问题、相关的解决措施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至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区供改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396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电子版发送至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邮箱：</w:t>
      </w: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45334040@QQ.com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无拖欠企业账款情况，也须盖章申报。</w:t>
      </w:r>
    </w:p>
    <w:p>
      <w:pPr>
        <w:pStyle w:val="Normal"/>
        <w:snapToGrid w:val="false"/>
        <w:spacing w:lineRule="auto" w:line="360"/>
        <w:ind w:firstLine="64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附件：</w:t>
      </w: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清理拖欠民营企业中小企业账款工作台账报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清理拖欠民营企业中小企业账款工作人员表</w:t>
      </w:r>
    </w:p>
    <w:p>
      <w:pPr>
        <w:pStyle w:val="Normal"/>
        <w:snapToGrid w:val="false"/>
        <w:spacing w:lineRule="auto" w:line="360"/>
        <w:ind w:left="1860" w:hanging="14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.</w:t>
      </w:r>
      <w:ins w:id="2" w:author="匿名用户" w:date="2019-01-28T16:16:00Z">
        <w:r>
          <w:rPr>
            <w:rFonts w:ascii="仿宋_GB2312;仿宋" w:hAnsi="仿宋_GB2312;仿宋" w:eastAsia="仿宋_GB2312;仿宋"/>
            <w:color w:val="FF0000"/>
            <w:sz w:val="32"/>
            <w:szCs w:val="32"/>
          </w:rPr>
          <w:t>杭州市减轻企业负担领导小组办公室《关于清理拖欠民营企业中心企业账款工作方案的通知》</w:t>
        </w:r>
      </w:ins>
      <w:del w:id="3" w:author="匿名用户" w:date="2019-01-28T16:16:00Z">
        <w:r>
          <w:rPr>
            <w:rFonts w:ascii="仿宋_GB2312;仿宋" w:hAnsi="仿宋_GB2312;仿宋" w:eastAsia="仿宋_GB2312;仿宋"/>
            <w:color w:val="FF0000"/>
            <w:sz w:val="32"/>
            <w:szCs w:val="32"/>
          </w:rPr>
          <w:delText>各级关于清理拖欠民营企业中心企业账款工作方案的通知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萧山区供给侧结构性改革工作领导小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75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541" w:firstLine="3520"/>
        <w:jc w:val="right"/>
        <w:rPr>
          <w:rFonts w:ascii="仿宋_GB2312;仿宋" w:hAnsi="仿宋_GB2312;仿宋" w:eastAsia="仿宋_GB2312;仿宋"/>
          <w:sz w:val="32"/>
          <w:szCs w:val="32"/>
          <w:del w:id="5" w:author="孙玲" w:date="2019-01-30T09:53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del w:id="4" w:author="孙玲" w:date="2019-01-30T09:5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 w:val="false"/>
        <w:bidi w:val="0"/>
        <w:snapToGrid w:val="false"/>
        <w:spacing w:lineRule="auto" w:line="360"/>
        <w:ind w:right="1541" w:firstLine="3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Day"/>
      <w:bookmarkStart w:id="3" w:name="Month"/>
      <w:bookmarkStart w:id="4" w:name="MainSend"/>
      <w:bookmarkStart w:id="5" w:name="Day"/>
      <w:bookmarkStart w:id="6" w:name="Month"/>
      <w:bookmarkStart w:id="7" w:name="MainSend"/>
      <w:bookmarkEnd w:id="5"/>
      <w:bookmarkEnd w:id="6"/>
      <w:bookmarkEnd w:id="7"/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361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万文全</dc:creator>
  <dc:description/>
  <cp:keywords/>
  <dc:language>en-US</dc:language>
  <cp:lastModifiedBy>孙玲</cp:lastModifiedBy>
  <cp:lastPrinted>2019-01-28T16:01:00Z</cp:lastPrinted>
  <dcterms:modified xsi:type="dcterms:W3CDTF">2019-03-01T04:07:00Z</dcterms:modified>
  <cp:revision>59</cp:revision>
  <dc:subject/>
  <dc:title>关于做好全市清理拖欠民营企业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