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;Arial Unicode MS" w:hAnsi="仿宋;Arial Unicode MS" w:eastAsia="仿宋;Arial Unicode MS" w:cs="仿宋;Arial Unicode MS"/>
          <w:sz w:val="28"/>
        </w:rPr>
      </w:pPr>
      <w:r>
        <w:rPr>
          <w:rFonts w:ascii="仿宋;Arial Unicode MS" w:hAnsi="仿宋;Arial Unicode MS" w:cs="仿宋;Arial Unicode MS" w:eastAsia="仿宋;Arial Unicode MS"/>
          <w:sz w:val="28"/>
          <w:lang w:val="zh-CN"/>
        </w:rPr>
        <w:t>附件</w:t>
      </w:r>
      <w:r>
        <w:rPr>
          <w:rFonts w:ascii="仿宋;Arial Unicode MS" w:hAnsi="仿宋;Arial Unicode MS" w:cs="仿宋;Arial Unicode MS" w:eastAsia="仿宋;Arial Unicode MS"/>
          <w:sz w:val="28"/>
        </w:rPr>
        <w:t>：</w:t>
      </w:r>
    </w:p>
    <w:p>
      <w:pPr>
        <w:pStyle w:val="Normal"/>
        <w:spacing w:lineRule="exact" w:line="40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6"/>
          <w:szCs w:val="36"/>
        </w:rPr>
        <w:t>2018</w:t>
      </w: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年第（ ）季度萧山区建设工地文明施工考核评分表</w:t>
      </w:r>
    </w:p>
    <w:p>
      <w:pPr>
        <w:pStyle w:val="Normal"/>
        <w:tabs>
          <w:tab w:val="clear" w:pos="420"/>
          <w:tab w:val="left" w:pos="5320" w:leader="none"/>
        </w:tabs>
        <w:spacing w:before="120" w:after="0"/>
        <w:ind w:firstLine="1680"/>
        <w:jc w:val="lef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                                            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检查日期：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  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年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月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 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日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06"/>
        <w:gridCol w:w="385"/>
        <w:gridCol w:w="3301"/>
        <w:gridCol w:w="1417"/>
        <w:gridCol w:w="2551"/>
        <w:gridCol w:w="1288"/>
        <w:gridCol w:w="1276"/>
        <w:gridCol w:w="425"/>
        <w:gridCol w:w="1463"/>
      </w:tblGrid>
      <w:tr>
        <w:trPr>
          <w:trHeight w:val="510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项目名称</w:t>
            </w:r>
          </w:p>
        </w:tc>
        <w:tc>
          <w:tcPr>
            <w:tcW w:w="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建设单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负责人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施工单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负责人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监理单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负责人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30"/>
                <w:szCs w:val="30"/>
              </w:rPr>
              <w:t>文明施工考核项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应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实得分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现场围挡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地围挡城区工程不低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.5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米，市政不低于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.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米，不得利用广告或宣传标牌体系代替围挡，不占用人行道等公共领域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围挡外立面公益广告不少于三分之一，应有特色亮点，定期清洗保洁，不得破损，不得有牛皮癣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3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出入口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管理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地大门出入口及主要道路一律硬化处理，可绿化的位置全部绿化，主出入口两侧各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0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米范围内井然有序，无污水、无垃圾、无杂草、无破损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七牌一图、施工告示牌齐全，应与围墙整体设置，做到清洁美观整齐安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设置车辆冲洗设施和三级沉淀，土方施工阶段增设洗车槽和车辆自动冲洗装置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供车辆、行人通行的临时通道按标准硬化处理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场容场貌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场地内主要道路、材料堆放区域和加工场地硬化处理，保持畅通，并做好日常保洁工作，易燃材料配备灭火器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材料堆放区域和加工场应实行围护隔离，堆放整齐，标识标牌齐全，并与围挡保持安全距离，高度不超过围挡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46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9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外脚手架体使用符合标准的密目式安全网（颜色宜为绿色），立杆、横杆颜色为黄色，剪刀撑颜色为黄黑相间色，落地架起始步（立杆）为红白相间色。安全网要定期清理，不得破损脱落，保持整洁。外架上不得悬挂带电灯光照明、金属或木结构荷载较大的企业、项目名称以及广告、电话等标记物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扬尘措施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建筑土方、建筑垃圾及时清运，非施工作业面临时存放裸土采用防尘网覆盖或绿化等措施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1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有安排专人落实洒水，悬挑架底部、主要道路两侧，围挡内侧安装喷淋、基坑阶段安装雾炮等防尘降尘措施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建筑材料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使用商品混凝土和预拌砂浆，灰土和无机料采用预拌进场，碾压过程中洒水降尘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易产生扬尘的细颗粒建筑材料（干粉砂浆、水泥、粉煤灰、灰土、细砂石等）密闭存放或覆盖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临时用房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施工区与办公生活区应采取有效隔离，不得在尚未竣工的建筑物内设置生活用房等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5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生活区内干净、卫生、整洁，配备灭火器、烟感，有专人负责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6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宿舍不使用大功率电器、燃气灶具，电线不私拉乱接等，宿舍内配备贮物柜、脸盆架，生活区内严禁使用明火。电瓶车应单独设置停放冲电区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7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排污控制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排水</w:t>
            </w:r>
            <w:r>
              <w:rPr>
                <w:rFonts w:ascii="仿宋;Arial Unicode MS" w:hAnsi="仿宋;Arial Unicode MS" w:cs="仿宋;Arial Unicode MS" w:eastAsia="仿宋;Arial Unicode MS"/>
                <w:color w:val="C00000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排污设施齐全、排水通畅，，排水沟无污泥、垃圾、盖板无破损，有专人路面保洁，施工场地内无积水，临河工地安装监控并接入区安监站监控平台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8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建筑物内垃圾采用容器或搭设专用封闭式垃圾道的方式清运，严禁凌空抛掷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食堂卫生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食堂经营许可证、人员健康证齐全，卫生环境整洁，食品生熟分开存放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文明施工公示牌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制作“文明施工公示牌”，并在工程主要出入口外围醒目地点上墙公示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加、减分项目</w:t>
            </w:r>
          </w:p>
        </w:tc>
        <w:tc>
          <w:tcPr>
            <w:tcW w:w="1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通报表扬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分；配合迎检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分；亮点特色加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分；举报投诉扣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分；通报批评扣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分；媒体曝光扣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。</w:t>
            </w:r>
          </w:p>
        </w:tc>
      </w:tr>
      <w:tr>
        <w:trPr>
          <w:trHeight w:val="832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其它问题</w:t>
            </w:r>
          </w:p>
        </w:tc>
        <w:tc>
          <w:tcPr>
            <w:tcW w:w="1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u w:val="single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总计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本工程共检查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项，应得分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，加分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，减分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，实得分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；排名：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5320" w:leader="none"/>
        </w:tabs>
        <w:spacing w:before="120" w:after="0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tabs>
          <w:tab w:val="clear" w:pos="420"/>
          <w:tab w:val="left" w:pos="5320" w:leader="none"/>
        </w:tabs>
        <w:spacing w:before="120" w:after="0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>检查人员签字：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                 </w:t>
      </w:r>
      <w:r>
        <w:rPr>
          <w:rFonts w:ascii="仿宋;Arial Unicode MS" w:hAnsi="仿宋;Arial Unicode MS" w:cs="仿宋;Arial Unicode MS" w:eastAsia="仿宋;Arial Unicode MS"/>
          <w:color w:val="000000"/>
          <w:sz w:val="24"/>
        </w:rPr>
        <w:t xml:space="preserve">                                              责任主体负责人签字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4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5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Bsharetext">
    <w:name w:val="bsharetext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05:00Z</dcterms:created>
  <dc:creator>微软用户</dc:creator>
  <dc:description/>
  <cp:keywords/>
  <dc:language>en-US</dc:language>
  <cp:lastModifiedBy>微软用户</cp:lastModifiedBy>
  <cp:lastPrinted>2018-03-29T09:03:00Z</cp:lastPrinted>
  <dcterms:modified xsi:type="dcterms:W3CDTF">2018-04-28T00:51:00Z</dcterms:modified>
  <cp:revision>3</cp:revision>
  <dc:subject/>
  <dc:title>“最优、最差文明工地”指标考核细则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