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建筑施工企业员工工资发放表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）</w:t>
      </w:r>
    </w:p>
    <w:p>
      <w:pPr>
        <w:pStyle w:val="Normal"/>
        <w:jc w:val="left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项目部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班组类别：</w:t>
      </w:r>
      <w:r>
        <w:rPr>
          <w:rFonts w:eastAsia="Times New Roman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440"/>
        <w:gridCol w:w="720"/>
        <w:gridCol w:w="720"/>
        <w:gridCol w:w="1440"/>
        <w:gridCol w:w="1080"/>
        <w:gridCol w:w="1080"/>
        <w:gridCol w:w="1080"/>
        <w:gridCol w:w="1440"/>
        <w:gridCol w:w="900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定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增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总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结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结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结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发放日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承包人或班组长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负责人签名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工资表一式三份，个人领取工资必须确认签名；一份在发放前至少公示两天，一份班组长留存，一份项目部留存备查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工资表是保护用人单位和劳动者双方合法权益的重要依据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在萧从事建筑、装饰的单位，必须使用本工资发放表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36:00Z</dcterms:created>
  <dc:creator/>
  <dc:description/>
  <cp:keywords/>
  <dc:language>en-US</dc:language>
  <cp:lastModifiedBy>微软用户</cp:lastModifiedBy>
  <cp:lastPrinted>2013-04-24T16:43:00Z</cp:lastPrinted>
  <dcterms:modified xsi:type="dcterms:W3CDTF">2018-03-11T07:40:00Z</dcterms:modified>
  <cp:revision>68</cp:revision>
  <dc:subject/>
  <dc:title>杭州市建筑（装饰装潢）行业员工工资发放明细表（       年  月）</dc:title>
</cp:coreProperties>
</file>