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sz w:val="44"/>
          <w:szCs w:val="44"/>
        </w:rPr>
        <w:t>先进建筑工地名单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ascii="仿宋;宋体" w:hAnsi="仿宋;宋体" w:cs="仿宋;宋体" w:eastAsia="仿宋;宋体"/>
          <w:sz w:val="32"/>
          <w:szCs w:val="32"/>
        </w:rPr>
        <w:t>在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安全生产月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活动期间，</w:t>
      </w:r>
      <w:r>
        <w:rPr>
          <w:rFonts w:ascii="仿宋;宋体" w:hAnsi="仿宋;宋体" w:cs="仿宋;宋体" w:eastAsia="仿宋;宋体"/>
          <w:sz w:val="32"/>
          <w:szCs w:val="32"/>
        </w:rPr>
        <w:t>现场开展观摩</w:t>
      </w:r>
      <w:r>
        <w:rPr>
          <w:rFonts w:ascii="仿宋;宋体" w:hAnsi="仿宋;宋体" w:cs="仿宋;宋体" w:eastAsia="仿宋;宋体"/>
          <w:sz w:val="32"/>
          <w:szCs w:val="32"/>
        </w:rPr>
        <w:t>、应急演练等系列活动，</w:t>
      </w:r>
      <w:r>
        <w:rPr>
          <w:rFonts w:ascii="仿宋;宋体" w:hAnsi="仿宋;宋体" w:cs="仿宋;宋体" w:eastAsia="仿宋;宋体"/>
          <w:sz w:val="32"/>
          <w:szCs w:val="32"/>
        </w:rPr>
        <w:t>表现较为突出的工地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萧山区科技创新中心工程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单位：杭州萧山国有资产投资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代建单位：中国联合工程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施工单位：浙江省建工集团有限责任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理单位：浙江五洲工程项目管理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经理：王立虎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总监：王中伟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钱江世纪城崇文实验学校万科校区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单位：杭州市萧山钱江世纪城管理委员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施工单位：浙江华成建设集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理单位：浙江东城建设工程监理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经理：裘峰云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总监：芦立军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萧政储出（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号地块居住（含配套商业）项目一标段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单位：杭州京科置业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施工单位：新天一集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理单位：浙江明康工程咨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经理：葛军锋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总监：汪多吉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蜀山街道广乐安置房一标段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单位：杭州萧山城区建设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施工单位：浙江中强建工集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理单位：浙江五洲工程项目管理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经理：邵桂芳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总监：张继先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在迎接杭州市文明城市指数测评工作中表现突出的工地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萧政储出（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号地块商住用地、公交场站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文化设施项目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单位：杭州瓜沥郡原七彩小镇投资管理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施工单位：浙江东阳建工集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理单位：浙江信安工程咨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经理：葛玲玲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总监：储公平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蜀山街道广乐安置房一标段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单位：杭州萧山城区建设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施工单位：浙江中强建工集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理单位：浙江五洲工程项目管理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经理：邵桂芳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总监：张继先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三、在迎接杭州市安委会暗访督查中，现场情况良好的工地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北干街道墩里吴社区城中村改造安置房项目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单位：杭州萧山城市建设投资集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施工单位：浙江中南建设集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理单位：浙江建银项目管理咨询有限公司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经理：沈军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总监：葛琳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2:00Z</dcterms:created>
  <dc:creator>微软用户</dc:creator>
  <dc:description/>
  <cp:keywords/>
  <dc:language>en-US</dc:language>
  <cp:lastModifiedBy>微软用户</cp:lastModifiedBy>
  <dcterms:modified xsi:type="dcterms:W3CDTF">2017-09-13T00:44:00Z</dcterms:modified>
  <cp:revision>1</cp:revision>
  <dc:subject/>
  <dc:title>附件：</dc:title>
</cp:coreProperties>
</file>