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仿宋_GB2312"/>
          <w:color w:val="000000"/>
          <w:sz w:val="44"/>
          <w:szCs w:val="44"/>
        </w:rPr>
      </w:pPr>
      <w:r>
        <w:rPr>
          <w:rFonts w:ascii="宋体" w:hAnsi="宋体" w:cs="仿宋_GB2312" w:eastAsia="宋体"/>
          <w:color w:val="000000"/>
          <w:sz w:val="44"/>
          <w:szCs w:val="44"/>
        </w:rPr>
        <w:t>杭州市绿色建筑与建筑节能示范项目</w:t>
      </w:r>
    </w:p>
    <w:p>
      <w:pPr>
        <w:pStyle w:val="Normal"/>
        <w:jc w:val="center"/>
        <w:rPr>
          <w:rFonts w:ascii="宋体" w:hAnsi="宋体" w:eastAsia="宋体" w:cs="仿宋_GB2312"/>
          <w:color w:val="000000"/>
          <w:sz w:val="44"/>
          <w:szCs w:val="44"/>
        </w:rPr>
      </w:pPr>
      <w:r>
        <w:rPr>
          <w:rFonts w:ascii="宋体" w:hAnsi="宋体" w:cs="仿宋_GB2312" w:eastAsia="宋体"/>
          <w:color w:val="000000"/>
          <w:sz w:val="44"/>
          <w:szCs w:val="44"/>
        </w:rPr>
        <w:t>验收申请材料清单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申报单位应在示范项目达到验收条件后，向主管部门和市建委申请示范项目验收，并按照本清单提交材料（但不限于此清单，可随情况变化追加资料）：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高星级绿色建筑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绿色建筑标识证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节能评估文件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建设工程规划许可证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施工图设计文件（绿色和节能设计专篇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施工图设计文件审查合格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民用建筑竣工能效测评报告及附件、竣工图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民用建筑节能审查意见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>竣工验收备案表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（近）零、超低能耗建筑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国家超低、近零、零能耗建筑标识证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节能评估文件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建设工程规划许可证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施工图设计文件（绿色和节能设计专篇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施工图设计文件审查合格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民用建筑竣工能效测评报告及附件、竣工图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民用建筑节能审查意见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.</w:t>
      </w:r>
      <w:r>
        <w:rPr>
          <w:rFonts w:ascii="仿宋" w:hAnsi="仿宋" w:cs="仿宋" w:eastAsia="仿宋"/>
          <w:szCs w:val="32"/>
        </w:rPr>
        <w:t>竣工验收备案表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（近）零、超低能耗技术增量投资成本分析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.</w:t>
      </w:r>
      <w:r>
        <w:rPr>
          <w:rFonts w:ascii="仿宋" w:hAnsi="仿宋" w:cs="仿宋" w:eastAsia="仿宋"/>
          <w:szCs w:val="32"/>
        </w:rPr>
        <w:t>相关技术应用得到国际国内有关部门认可的材料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.</w:t>
      </w:r>
      <w:r>
        <w:rPr>
          <w:rFonts w:ascii="仿宋" w:hAnsi="仿宋" w:cs="仿宋" w:eastAsia="仿宋"/>
          <w:szCs w:val="32"/>
        </w:rPr>
        <w:t>取得设计评价证书的，提交：近零能耗建筑基本信息表（设计）、项目技术方案、建筑能效指标计算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szCs w:val="32"/>
        </w:rPr>
        <w:t>取得施工评价证书的，再提交：近零能耗建筑基本信息表（施工）、专项施工方案、建筑气密性测试报告、新风热回收装置性能现场检测报告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szCs w:val="32"/>
        </w:rPr>
        <w:t>取得运行评价证书的，再提交：近零能耗建筑基本信息表（运行）、室内环境检测分析报告、建筑运行能耗与能效指标分析报告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可再生能源建筑应用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节能评估文件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施工图设计文件（绿色和节能设计专篇、可再生能源应用部分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施工图设计文件审查合格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建设、设计、能评单位共同出具可再生能源利用率（替代率）核算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民用建筑竣工能效测评报告及附件、竣工图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民用建筑节能审查意见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竣工验收报备案表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太阳能光伏建筑应用示范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新建建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节能评估文件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施工图设计文件（绿色和节能设计专篇、太阳能光伏应用部分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施工图设计文件审查合格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民用建筑竣工能效测评报告、竣工图。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既有建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节能改造实施方案（含光伏建设内容）及施工图设计文件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区（县、市）发改部门项目备案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区（县、市）电网公司接入批复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第三方能源审计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）第三方节能量核定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）发改和电网并网验收证明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）其他相关材料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既有公共建筑节能改造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节能改造实施方案及施工过程记录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第三方能源审计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第三方节能量核定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项目立项文件、立项评审专家审查意见（指同为区县（市）公共建筑能效提升示范项目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示范工程实施总结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合同能源管理合同（仅指合同能源管理项目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竣工验收证明材料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既有居住建筑节能绿色化改造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节能改造实施方案、改造实施内容评估表及施工过程记录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竣工验收证明材料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其他评优评先证明材料（非必需）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绿色生态城区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绿色生态城区专项规划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规划设计评价后三年的实施方案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评价机构出具的评价报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绿色建筑信息管理系统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绿色生态城区规划设计标识证书或实施运管标识证书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绿色施工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建设工程规划许可证、建设工程施工许可证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绿色施工组织设计、绿色施工方案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绿色施工实施记录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绿色施工评价资料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绿色施工示范工程证书（省建筑业协会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绿色施工技术实施的现场照片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既有公共建筑用能监管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运营单位或物业单位能耗管理的工作制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应用的能耗监测先进技术与产品说明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市建筑节能信息管理平台项目能耗监测系统运行情况证明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用能监管实时采集的总能耗与供电部门实际结算的总能耗误差在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以内且用电分项计量系统的总用电与分项之和用电误差在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以内的证明材料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建筑节能运营管理示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杭州市绿色建筑与建筑节能示范项目申报书（原立项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杭州市绿色建筑与建筑节能示范项目验收申请书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绿色节能运行管理工作制度（含节能、节水、耗材、绿化、垃圾、污染物排放管理制度等）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节能、节水及主要用能设备设施工作运行及监测控制实施方案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其他评优评先证明材料（非必需）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材料之外，申请验收的项目应撰写一份示范工程实施总结报告，根据申报的示范类型对项目应用的主要绿色节能设计、施工、技术、材料、设备等方面进行总结，并制作示范项目汇报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1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  <w:lang w:bidi="ar-SA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Times New Roman;DejaVu Sans"/>
      <w:sz w:val="21"/>
      <w:szCs w:val="22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cs="仿宋_GB2312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1:00Z</dcterms:created>
  <dc:creator>杨仲璐</dc:creator>
  <dc:description/>
  <dc:language>en-US</dc:language>
  <cp:lastModifiedBy>user</cp:lastModifiedBy>
  <cp:lastPrinted>2022-06-02T18:50:00Z</cp:lastPrinted>
  <dcterms:modified xsi:type="dcterms:W3CDTF">2022-06-06T10:04:35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